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орт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ортуга» находится в городе Дедеркой. Этот отель находится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Рыбалка, Бесплатный Wi-Fi, Доступ в интернет, Трансфер, Трансфер от/до аэропорта, Кондиционер, Круглосуточная стойка регистрации, Люкс для новобрачных, Места для курения, Номера для некурящих, Отель для некурящих, Отопление, Услуги консьержа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 22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 и холодильником.В этом номере имеется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борудован кондиционером, телевизором с плоским экраном и холодильником.В этом номере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