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 Ni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Apartment Nizhnaya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aya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