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ре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Restaurant Ali-Bab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-Ресторан Али-Баба» находится в 1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Трансфер, Круглосуточная стойка регистрации, Места для курения, Номера для некурящих, Отель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upkinskoe Shosse 7 Z, Коре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