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Oрехово (Дом у Парк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&amp;I Oрехово расположены в городе Москва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Номера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3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