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sburg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ersburg Apartment» находится в пешей доступности от живописного центра города.В отелеЕсли вы приехали на собственном автомобиле, к вашим услугам парковка. Воспользуйтесь обслуживанием номеров, чтобы заказать вкусные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vyataya Liniya 52 flat house 3 N, Saint Petersburg , ru.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