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енё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нсионат Мусс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ансионат Муссон находится в 1 км от центра города Оленевка.В отелеНа территории отеля предоставляется доступ в интернет. Если вы приехали на собственном автомобиле, к вашим услугам парковка. Вы можете воспользоваться трансфером от/до аэропорта.В отеле работает круглосуточная стойка регистрации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влечения на воде, Удобства для барбекю, Доступ в интернет, Трансфер, Трансфер от аэропорта, Кондиционер, Круглосуточная стойка регистрации, Отель для некурящих, Сад, Террас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индсерфинг, Дайвинг, 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ва, д.22 А, Олене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