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ii-50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ii-50 Apartment» находится в городе Санкт-Петер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 13-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