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va Hostel» расположен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vyatkin per 4, Apt. 6, Moscow 101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