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ия находятся в пешей доступности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5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от стоимости бронирования суток проживания. В течение нескольких дней после совершения бронирования владельцы апартаментов свяжутся и предоставя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тоимости 1 суток проживания, возвращается при выезде в случае отсутствия ущерба имуществ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