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Литейный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Welcome Home Литейный 10 расположены в городе Санкт-Петербург. Эти апартаменты находятся в 2 км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Люкс для новобрачных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от одной ночи до 100% (в зависимости от выбранного тариф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