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гловом переулк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гловом переулке 4» находится в 4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ловой переулок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