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Мойк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Мойка 28» находится в городе Санкт-Петербург. Этот отель находится в центре города.В отеле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