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кро Студия на 12-й Линии 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кро Студия на 12-й Линии ВО находятся в 2 км от центра города Санкт-Петербург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й Линия ВО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