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11.2024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Хостел RiverSide Невский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RiverSide Невский» расположен в 1 км от центра города.В хостелеВо всех номерах хостела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Полотенца для пляжа/бассейна, Wi-Fi, Доступ в интернет, Круглосуточная стойка регистрации, Отопление, Стиральная машина, Номера для курящих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евский проспект 2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