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Apartments on Vasily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Apartments on Vasilyevsky» расположен в городе Санкт-Петербург. Этот отель находится в 3 км от живописного центра города.В отелеПостояльцы могут оставить ценные вещи в сейфе отеля. 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Prospekt V.O.2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