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афос на Лубя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Пафос» на Лубянке находится в центре города Москва.В отелеНа территории отеля предоставляется доступ в интернет. Сотрудники круглосуточной стойки регистрации помогут советом гостям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Номера для некурящих, Отель для некурящих, Отопление, Стиральная машин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сонофьевский переулок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номерах категории Стандарт удобства находятся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