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енгур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енгуру» расположен в 9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Пугачёвская улица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