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Z-Hostel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namenka Street 15 Apt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В номере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 оформлен в строгом стиле.Этот номер оборудован кондиционером, в нем установлена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