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n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анни» расположен в городе Санкт-Петербург. Этот хосте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yniy Prospect 61, App. 31 St.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Есть дополнительный диван, кресло-качалка и журнальный столик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