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zzanin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зонин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adovaya Street 1/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