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rviced Apartments Belorus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erviced Apartments Belorusskaya» расположен в 4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Белорусской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