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SHostel Nekrasov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S Hostel Nekrasova 8» находится в городе Санкт-Петербург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 Str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