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Проспекте 2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Проспекте 205 находятся в городе Санкт-Петербург. Эти апартаменты находятся в 10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