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6 ком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6 комнат находится в 3 км от живописного центра города Санкт-Петербург.В мини-отелеНа территории мини-отеля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Во всех номерах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Сауна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с 30 декабря по 10 января необходимо внести предоплату. Для уточнения деталей внесения предоплаты гостю следует связаться с представителем мини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