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ime Hostel Shabol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Time» расположен в 4 км от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onskaya 24, Moscow 115419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