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nthouse with Kremlin View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nthouse with Kremlin Views» расположен в городе Москва. Этот отель находится в пешей доступности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afimovicha street, 2 Apt. 301, 10th floor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