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Грибоедов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Грибоедова 41» расположен в городе Санкт-Петербург. Этот отель находится в пешей доступности от центра города.В отеле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