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Резиденция на Некрас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Резиденция на Некрасова расположен в пешей доступности от живописного центра города Санкт-Петербург.В отелеНа территории отеля предоставляется доступ в интернет. Гости могут воспользоваться трансфером от/до аэропорта. Если у вас возникнет вопрос вы всегда сможете обратиться к сотрудникам круглосуточной стойки регистрации. 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Доступ в интернет, Трансфер, Трансфер от аэропорта, Круглосуточная стойка регистрации, Номера для некурящих, Номера со звукоизоляцией, Отель для некурящих, Охрана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Некрасова, д.2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