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ympic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лимпик отель» расположен в городе Санкт-Петербург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St., 22, St. Petersburg 19118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