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Шмитовский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Шмитовский 46 находятся в 6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 4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на карту гостя через день после вы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