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в доме Ба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в доме Бака расположены в 2 км от центра города Санкт-Петербург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Отель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чная, д.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