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ProПите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ProПитер находятся в 1 км от центра города Санкт-Петербург.В апартаментахНа территории предоставляется доступ в интернет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Номера для некурящих, Номера со звукоизоляцией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сский переулок, д.6-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