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Nikul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Nikulinskaya» находится в городе Москва. Этот отель находится в 14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Wi-Fi, Доступ в интернет, Кондиционер, Стиральная машина, Сад, Номера для курящих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ulinskaya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