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ркая Студия #0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Яркая Студия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ыгин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