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Слав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Славы находятся в городе Санкт-Петербург. Эти апартаменты находятся в 10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Места для курения, Номера для некурящих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лавы, д.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