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uento Ric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uento Rico» находится в городе Москва. Этот отель находится в 9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Вы можете воспользоваться трансфером от и до аэропорта. На всей территории отеля запрещено курить.Возможно проживание с домашними питомцами. Информацию об ограничениях и оплате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Хранение багажа, Утюг, Wi-Fi, Доступ в интернет, Трансфер, Трансфер от аэропорта, Прокат автомобилей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ое шоссе, д.4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