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l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lse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а Галушкина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Pulse Apartmen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