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ио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иорова» расположены недалеко от метро Войковская. В пешей доступности продуктовые магазины, аптека, ателье, парикмахерская, станция метро Сокол и Тимирязевский парк.В апартаментахВ квартире есть все необходимое: два двухместных дивана, шкаф для одежды и белья, совмещённый cанузел, ванна, стиральная машинка-автомат,телевизор, цифровое ТВ и безлимитный интернет.На кухне есть газовая плита с духовкой, холодильник, микроволновка и вся необходимая посуда для приготовления пищи.В апартаментах предоставляется постельное бельё и полотенца, душевые принадлежности, есть фен, утюг, а также бесплатный чай, кофе.Парковка во дворе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орова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осуществляется по паспорту (возраст от 21 года). Оплата осуществляется при заселении по карте или наличными. Гостям необходимо вносить депозит в размере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Шумные мероприятия категорически запрещены. Отчётные документы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