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ймау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аймаут находится в пешей доступности от центра города Сестрорецк.В отелеВ ресторане гости могут заказать различные блюда. На территории отеля предоставляется доступ в интернет. Вы можете посетить сауну. На территории отеля есть крытый бассейн.В спа-центре отеля вам предложат богатый выбор процедур по уходу за телом. Если вы приехали на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В отеле имеется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Бассейн, Джакузи, Крытый бассейн, Частный пляж, Рядом с пляжем, Баня, Массаж, Паровая баня, Сауна, Спа-центр, Удобства для барбекю, Рыбалка, Каток, Площадка для барбекю, Доступ в интернет, Трансфер, Номера для некурящих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ый переулок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елевизор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