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yDoma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VyDoma House» расположен в 5 км от живописного центра города.В отелеЕсли вы приехали на автомобиле, к вашим услугам парковка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relbishchenskiy per., 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