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a Hotel Thai Way Luxur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hai Way Wellness &amp; Spa» находится в городе Санкт-Петербург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Баня, Массаж, Оздоровительный клуб, Паровая баня, Салон красоты, Сауна, Спа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yazovaya St.,10, St. Petersburg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