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ncho Country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Загородный Дом Ранчо» расположен в городе Мяглово. Этот отель находится в 29 км от центра города.В отелеВ отеле имеется ресторан, предлагающий различные блюда. Вы можете посетить современную сауну. Сотрудники круглосуточной стойки регистрации посоветуют вам близлежащие достопримечательности, а также при необходимости закажут для вас такси. В отеле имеется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gornaya st., 17A, St. Petersburg 188652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