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Budg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Stn Apartments Budget»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Wi-Fi, Стиральная машина, Мини-кухня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vannaya Street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