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Mur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Murino» находится в городе Мурино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rechnaya Street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