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Кие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Apartments Kiyevskaya» находится в 7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Трансфер от/до аэропорта, Номера для некурящих, Отопление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хтуровский Переулок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