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Цветной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отель «Цветной 5» находится в Сочи. Этот отель находится в пешей доступности от центра города.В отелеНа территории отеля предоставляется доступ в Интернет. Вы можете воспользоваться трансфером от и до аэропорта. В отеле работает круглосуточная стойка регистрации. Также к вашим услугам обслуживание номеров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Салон красоты, Wi-Fi, Трансфер, Банкомат, Магазины, Кондиционер, Люкс для новобрачных, Номера со звукоизоляцией, Отель для некурящих, Отопление, Стиральная машина, Аптек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ветной бульвар, д. 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