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utuzov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утузов Сити» находится в городе Москва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тюг, Полотенца для пляжа/бассейна, Салон красоты, Трансфер от аэропорта, Магазины, Номера для некурящих, Отопление, Сувенирный магазин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ozovsky Prospekt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