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голя Бел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голя Белая студия находятся в 3 км от живописного центра города Санкт-Петербург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8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