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рель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Апрель удобно расположен в популярном районе Адмиралтейский район. Отель предлагает широкий спектр услуг и удобств, с целью предложить гостям первоклассный отдых. Все необходимые услуги, в том числе бесплатный Wi-Fi в номерах, трансфер, семейный номер, экскурсии, сейф, находятся всегда под рукой. Номера оснащены всеми удобствами, необходимыми для хорошего сна, в том числе отопление, услуга будильник, будильник, телевизор, телевизор с плоским экраном. Отель предлагает широкий спектр услуг для отдыха. Отель Апрель является отличным выбором для изучения Санкт-Петербург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Wi-Fi, Трансферные услуг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чтамтский переулок 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плата за визовую поддержку для иностранцев составляет 650 рублей с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