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onderful Mo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Wonderful Moment» расположен в городе Москва. Этот отель находится в 5 км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Люкс для новобрачных, Номера для аллергиков, Номера для некурящих, Отопление, Прокат автомобилей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сковой, д. 26/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